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9715</wp:posOffset>
            </wp:positionH>
            <wp:positionV relativeFrom="paragraph">
              <wp:posOffset>-267970</wp:posOffset>
            </wp:positionV>
            <wp:extent cx="2767965" cy="57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EZONDHEIDSVRAGENLIJST TANDHEELKU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0040</wp:posOffset>
                </wp:positionH>
                <wp:positionV relativeFrom="paragraph">
                  <wp:posOffset>-10795</wp:posOffset>
                </wp:positionV>
                <wp:extent cx="283591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98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L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LU"/>
                              </w:rPr>
                              <w:t>Actualisering medische anamn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L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L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L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LU"/>
                              </w:rPr>
                              <w:t xml:space="preserve">datum: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223.3pt;height:86.5pt;mso-wrap-distance-left:9.05pt;mso-wrap-distance-right:9.05pt;mso-wrap-distance-top:0pt;mso-wrap-distance-bottom:0pt;margin-top:-0.85pt;mso-position-vertical-relative:text;margin-left:52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LU"/>
                        </w:rPr>
                      </w:pPr>
                      <w:r>
                        <w:rPr>
                          <w:sz w:val="20"/>
                          <w:szCs w:val="20"/>
                          <w:lang w:val="de-LU"/>
                        </w:rPr>
                        <w:t>Actualisering medische anamne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LU"/>
                        </w:rPr>
                      </w:pPr>
                      <w:r>
                        <w:rPr>
                          <w:sz w:val="20"/>
                          <w:szCs w:val="20"/>
                          <w:lang w:val="de-L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LU"/>
                        </w:rPr>
                      </w:pPr>
                      <w:r>
                        <w:rPr>
                          <w:sz w:val="20"/>
                          <w:szCs w:val="20"/>
                          <w:lang w:val="de-LU"/>
                        </w:rPr>
                        <w:t xml:space="preserve">datum: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nl-NL"/>
        </w:rPr>
      </w:pPr>
      <w:r>
        <w:rPr>
          <w:rFonts w:cs="Tahoma" w:ascii="Tahoma" w:hAnsi="Tahoma"/>
          <w:sz w:val="18"/>
          <w:szCs w:val="18"/>
          <w:lang w:val="nl-NL"/>
        </w:rPr>
        <w:t>Tandheelkundig Centrum de Leyen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nl-NL"/>
        </w:rPr>
      </w:pPr>
      <w:r>
        <w:rPr>
          <w:rFonts w:cs="Tahoma" w:ascii="Tahoma" w:hAnsi="Tahoma"/>
          <w:szCs w:val="18"/>
          <w:lang w:val="nl-NL"/>
        </w:rPr>
        <w:t>Verzenden naar:</w:t>
      </w:r>
      <w:r>
        <w:rPr>
          <w:rFonts w:cs="Tahoma" w:ascii="Tahoma" w:hAnsi="Tahoma"/>
          <w:b/>
          <w:szCs w:val="18"/>
          <w:lang w:val="nl-NL"/>
        </w:rPr>
        <w:t xml:space="preserve"> info@thcdeleyens.nl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nl-NL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3120</wp:posOffset>
                </wp:positionH>
                <wp:positionV relativeFrom="paragraph">
                  <wp:posOffset>92710</wp:posOffset>
                </wp:positionV>
                <wp:extent cx="20993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7.3pt" to="730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nl-N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86360</wp:posOffset>
                </wp:positionV>
                <wp:extent cx="6684645" cy="2033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03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>Naam:  __________________________</w:t>
                              <w:tab/>
                              <w:t>M/V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>Geb.datum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Straat:  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__________________________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>Postcode + plaats: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Tel.privé:  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______________________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ab/>
                              <w:tab/>
                              <w:tab/>
                              <w:t xml:space="preserve">Tel.werk: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 xml:space="preserve">Tel.mobiel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>______________________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Verzekeraar + Inschrijf.nr: 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______________________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ab/>
                              <w:t xml:space="preserve">BSN: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Huisarts: 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__________________________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ab/>
                              <w:tab/>
                              <w:tab/>
                              <w:t xml:space="preserve">Specialist: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 xml:space="preserve">Naar waarheid ingevuld op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>______________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nl-NL"/>
                              </w:rPr>
                              <w:t xml:space="preserve">Plaats: </w:t>
                            </w: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highlight w:val="lightGray"/>
                                <w:lang w:val="nl-NL"/>
                              </w:rPr>
                              <w:t xml:space="preserve">Handtekening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highlight w:val="lightGray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lang w:val="nl-NL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1pt" style="position:absolute;rotation:-0;width:526.35pt;height:160.15pt;mso-wrap-distance-left:9.05pt;mso-wrap-distance-right:9.05pt;mso-wrap-distance-top:0pt;mso-wrap-distance-bottom:0pt;margin-top:6.8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>Naam:  __________________________</w:t>
                        <w:tab/>
                        <w:t>M/V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>Geb.datum: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Straat:  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__________________________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>Postcode + plaats: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Tel.privé:  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__________________________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ab/>
                        <w:tab/>
                        <w:tab/>
                        <w:t xml:space="preserve">Tel.werk: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 xml:space="preserve">Tel.mobiel:  </w:t>
                      </w:r>
                      <w:r>
                        <w:rPr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>__________________________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highlight w:val="lightGray"/>
                          <w:lang w:val="nl-NL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>E-mail:</w:t>
                      </w:r>
                      <w:r>
                        <w:rPr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Verzekeraar + Inschrijf.nr: 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__________________________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ab/>
                        <w:t xml:space="preserve">BSN: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Huisarts: 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__________________________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ab/>
                        <w:tab/>
                        <w:tab/>
                        <w:t xml:space="preserve">Specialist: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 xml:space="preserve">Naar waarheid ingevuld op:  </w:t>
                      </w:r>
                      <w:r>
                        <w:rPr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>______________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nl-NL"/>
                        </w:rPr>
                        <w:t xml:space="preserve">Plaats: </w:t>
                      </w:r>
                      <w:r>
                        <w:rPr>
                          <w:sz w:val="18"/>
                          <w:szCs w:val="18"/>
                          <w:lang w:val="nl-NL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highlight w:val="lightGray"/>
                          <w:lang w:val="nl-NL"/>
                        </w:rPr>
                        <w:t xml:space="preserve">Handtekening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highlight w:val="lightGray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lightGray"/>
                          <w:lang w:val="nl-NL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18"/>
          <w:szCs w:val="18"/>
          <w:lang w:val="nl-NL"/>
        </w:rPr>
      </w:pPr>
      <w:r>
        <w:rPr>
          <w:rFonts w:eastAsia="Tahoma" w:cs="Tahoma" w:ascii="Tahoma" w:hAnsi="Tahoma"/>
          <w:sz w:val="18"/>
          <w:szCs w:val="18"/>
          <w:lang w:val="nl-NL"/>
        </w:rPr>
        <w:t xml:space="preserve">                                                                           </w:t>
      </w:r>
    </w:p>
    <w:p>
      <w:pPr>
        <w:pStyle w:val="Normal"/>
        <w:ind w:left="-851" w:hanging="0"/>
        <w:rPr>
          <w:rFonts w:ascii="Tahoma" w:hAnsi="Tahoma" w:eastAsia="Tahoma" w:cs="Tahoma"/>
          <w:sz w:val="18"/>
          <w:szCs w:val="18"/>
          <w:lang w:val="nl-NL"/>
        </w:rPr>
      </w:pPr>
      <w:r>
        <w:rPr>
          <w:rFonts w:eastAsia="Tahoma" w:cs="Tahoma" w:ascii="Tahoma" w:hAnsi="Tahoma"/>
          <w:sz w:val="18"/>
          <w:szCs w:val="18"/>
          <w:lang w:val="nl-NL"/>
        </w:rPr>
        <w:t xml:space="preserve">                                                                                                       </w:t>
      </w:r>
    </w:p>
    <w:p>
      <w:pPr>
        <w:pStyle w:val="Normal"/>
        <w:ind w:left="4189" w:firstLine="131"/>
        <w:rPr/>
      </w:pPr>
      <w:r>
        <w:rPr>
          <w:rFonts w:eastAsia="Tahoma" w:cs="Tahoma" w:ascii="Tahoma" w:hAnsi="Tahoma"/>
          <w:sz w:val="18"/>
          <w:szCs w:val="18"/>
          <w:lang w:val="nl-NL"/>
        </w:rPr>
        <w:t xml:space="preserve">     </w:t>
      </w:r>
      <w:r>
        <w:rPr>
          <w:rFonts w:eastAsia="Tahoma" w:cs="Tahoma" w:ascii="Tahoma" w:hAnsi="Tahoma"/>
          <w:i/>
          <w:iCs/>
          <w:sz w:val="18"/>
          <w:szCs w:val="18"/>
          <w:lang w:val="nl-NL"/>
        </w:rPr>
        <w:t xml:space="preserve"> </w:t>
      </w:r>
    </w:p>
    <w:p>
      <w:pPr>
        <w:pStyle w:val="Normal"/>
        <w:ind w:left="-851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tabs>
          <w:tab w:val="clear" w:pos="720"/>
          <w:tab w:val="left" w:pos="11025" w:leader="none"/>
        </w:tabs>
        <w:ind w:left="-851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  <w:tab/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851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nl-N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nl-NL"/>
        </w:rPr>
        <w:t>Kruis bij de volgende vragen het antwoord aan dat het meest van toepassing is (Ja of Nee).  Uw antwoorden zullen vertrouwelijk behandeld worden.</w:t>
      </w:r>
    </w:p>
    <w:tbl>
      <w:tblPr>
        <w:tblW w:w="15916" w:type="dxa"/>
        <w:jc w:val="left"/>
        <w:tblInd w:w="-70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0"/>
        <w:gridCol w:w="7927"/>
        <w:gridCol w:w="1108"/>
        <w:gridCol w:w="5461"/>
        <w:gridCol w:w="860"/>
      </w:tblGrid>
      <w:tr>
        <w:trPr>
          <w:trHeight w:val="294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  <w:t>Ja    Nee</w:t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10"/>
                <w:sz w:val="18"/>
                <w:szCs w:val="18"/>
                <w:lang w:val="nl-NL" w:eastAsia="en-US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nl-NL" w:eastAsia="en-US"/>
              </w:rPr>
            </w:pPr>
            <w:r>
              <w:rPr>
                <w:sz w:val="18"/>
                <w:szCs w:val="18"/>
                <w:lang w:val="nl-NL" w:eastAsia="en-US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1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Is er de afgelopen maanden iets aan uw gezondheid veranderd?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0" w:name="__Fieldmark__0_3073208026"/>
            <w:bookmarkStart w:id="1" w:name="__Fieldmark__0_3073208026"/>
            <w:bookmarkEnd w:id="1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2" w:name="__Fieldmark__1_3073208026"/>
            <w:bookmarkStart w:id="3" w:name="__Fieldmark__1_3073208026"/>
            <w:bookmarkEnd w:id="3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156210</wp:posOffset>
                      </wp:positionV>
                      <wp:extent cx="2564130" cy="4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4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8" h="7">
                                    <a:moveTo>
                                      <a:pt x="0" y="0"/>
                                    </a:moveTo>
                                    <a:lnTo>
                                      <a:pt x="4038" y="0"/>
                                    </a:lnTo>
                                    <a:lnTo>
                                      <a:pt x="4038" y="7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38,7" path="m0,0l4038,0l4038,7e" stroked="t" o:allowincell="t" style="position:absolute;margin-left:55.45pt;margin-top:12.3pt;width:201.85pt;height:0.3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w w:val="110"/>
                <w:sz w:val="18"/>
                <w:szCs w:val="18"/>
                <w:lang w:val="nl-NL"/>
              </w:rPr>
              <w:t>Zo ja, wat?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2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Bent u onder behandeling van een arts of medisch specialist? ……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4" w:name="__Fieldmark__2_3073208026"/>
            <w:bookmarkStart w:id="5" w:name="__Fieldmark__2_3073208026"/>
            <w:bookmarkEnd w:id="5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6" w:name="__Fieldmark__3_3073208026"/>
            <w:bookmarkStart w:id="7" w:name="__Fieldmark__3_3073208026"/>
            <w:bookmarkEnd w:id="7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46050</wp:posOffset>
                      </wp:positionV>
                      <wp:extent cx="2192655" cy="19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3" h="3">
                                    <a:moveTo>
                                      <a:pt x="0" y="0"/>
                                    </a:moveTo>
                                    <a:lnTo>
                                      <a:pt x="3453" y="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3,3" path="m0,0l3453,3e" stroked="t" o:allowincell="t" style="position:absolute;margin-left:83.95pt;margin-top:11.5pt;width:172.6pt;height:0.1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w w:val="110"/>
                <w:sz w:val="18"/>
                <w:szCs w:val="18"/>
                <w:lang w:val="nl-NL"/>
              </w:rPr>
              <w:t>Zo ja, waarvoor?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3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Bent u de afgelopen jaren opgenomen geweest in een ziekenhuis?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8" w:name="__Fieldmark__4_3073208026"/>
            <w:bookmarkStart w:id="9" w:name="__Fieldmark__4_3073208026"/>
            <w:bookmarkEnd w:id="9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0" w:name="__Fieldmark__5_3073208026"/>
            <w:bookmarkStart w:id="11" w:name="__Fieldmark__5_3073208026"/>
            <w:bookmarkEnd w:id="11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45415</wp:posOffset>
                      </wp:positionV>
                      <wp:extent cx="2192655" cy="19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3" h="3">
                                    <a:moveTo>
                                      <a:pt x="0" y="0"/>
                                    </a:moveTo>
                                    <a:lnTo>
                                      <a:pt x="3453" y="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3,3" path="m0,0l3453,3e" stroked="t" o:allowincell="t" style="position:absolute;margin-left:83.95pt;margin-top:11.45pt;width:172.6pt;height:0.1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w w:val="110"/>
                <w:sz w:val="18"/>
                <w:szCs w:val="18"/>
                <w:lang w:val="nl-NL"/>
              </w:rPr>
              <w:t>Zo ja, waarvoor?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4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ooit een ernstige ziekte doorgemaakt?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2" w:name="__Fieldmark__6_3073208026"/>
            <w:bookmarkStart w:id="13" w:name="__Fieldmark__6_3073208026"/>
            <w:bookmarkEnd w:id="13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4" w:name="__Fieldmark__7_3073208026"/>
            <w:bookmarkStart w:id="15" w:name="__Fieldmark__7_3073208026"/>
            <w:bookmarkEnd w:id="15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144780</wp:posOffset>
                      </wp:positionV>
                      <wp:extent cx="2049780" cy="19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8" h="3">
                                    <a:moveTo>
                                      <a:pt x="0" y="3"/>
                                    </a:moveTo>
                                    <a:lnTo>
                                      <a:pt x="322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28,3" path="m0,3l3228,0e" stroked="t" o:allowincell="t" style="position:absolute;margin-left:95.95pt;margin-top:11.4pt;width:161.35pt;height:0.1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w w:val="110"/>
                <w:sz w:val="18"/>
                <w:szCs w:val="18"/>
                <w:lang w:val="nl-NL"/>
              </w:rPr>
              <w:t>Zo ja, welke ziekte?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5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Bent u ergens allergisch voor?..................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6" w:name="__Fieldmark__8_3073208026"/>
            <w:bookmarkStart w:id="17" w:name="__Fieldmark__8_3073208026"/>
            <w:bookmarkEnd w:id="17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8" w:name="__Fieldmark__9_3073208026"/>
            <w:bookmarkStart w:id="19" w:name="__Fieldmark__9_3073208026"/>
            <w:bookmarkEnd w:id="19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1130</wp:posOffset>
                      </wp:positionV>
                      <wp:extent cx="2192655" cy="19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3" h="3">
                                    <a:moveTo>
                                      <a:pt x="0" y="0"/>
                                    </a:moveTo>
                                    <a:lnTo>
                                      <a:pt x="3453" y="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3,3" path="m0,0l3453,3e" stroked="t" o:allowincell="t" style="position:absolute;margin-left:83.95pt;margin-top:11.9pt;width:172.6pt;height:0.1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w w:val="110"/>
                <w:sz w:val="18"/>
                <w:szCs w:val="18"/>
                <w:lang w:val="nl-NL"/>
              </w:rPr>
              <w:t>Zo ja, waarvoor?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6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een hartinfarct gehad?..................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20" w:name="__Fieldmark__10_3073208026"/>
            <w:bookmarkStart w:id="21" w:name="__Fieldmark__10_3073208026"/>
            <w:bookmarkEnd w:id="21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22" w:name="__Fieldmark__11_3073208026"/>
            <w:bookmarkStart w:id="23" w:name="__Fieldmark__11_3073208026"/>
            <w:bookmarkEnd w:id="23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2192655" cy="19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3" h="3">
                                    <a:moveTo>
                                      <a:pt x="0" y="0"/>
                                    </a:moveTo>
                                    <a:lnTo>
                                      <a:pt x="3453" y="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3,3" path="m0,0l3453,3e" stroked="t" o:allowincell="t" style="position:absolute;margin-left:83.95pt;margin-top:11.85pt;width:172.6pt;height:0.1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w w:val="110"/>
                <w:sz w:val="18"/>
                <w:szCs w:val="18"/>
                <w:lang w:val="nl-NL"/>
              </w:rPr>
              <w:t>Zo ja, wanneer?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7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 xml:space="preserve">Heeft u last van hartkloppingen?........................................................ 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24" w:name="__Fieldmark__12_3073208026"/>
            <w:bookmarkStart w:id="25" w:name="__Fieldmark__12_3073208026"/>
            <w:bookmarkEnd w:id="25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26" w:name="__Fieldmark__13_3073208026"/>
            <w:bookmarkStart w:id="27" w:name="__Fieldmark__13_3073208026"/>
            <w:bookmarkEnd w:id="27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497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8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Wordt u voor hoge bloeddruk behandeld?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28" w:name="__Fieldmark__14_3073208026"/>
            <w:bookmarkStart w:id="29" w:name="__Fieldmark__14_3073208026"/>
            <w:bookmarkEnd w:id="29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30" w:name="__Fieldmark__15_3073208026"/>
            <w:bookmarkStart w:id="31" w:name="__Fieldmark__15_3073208026"/>
            <w:bookmarkEnd w:id="31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 xml:space="preserve">Zo ja, wat is meestal uw bloeddruk? </w:t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17475</wp:posOffset>
                      </wp:positionV>
                      <wp:extent cx="50673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9.25pt" to="98.15pt,9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17475</wp:posOffset>
                      </wp:positionV>
                      <wp:extent cx="50673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9.25pt" to="203.6pt,9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110"/>
                <w:sz w:val="18"/>
                <w:szCs w:val="18"/>
                <w:lang w:val="nl-NL"/>
              </w:rPr>
              <w:t xml:space="preserve">onderdruk:                  bovendruk:                 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9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pijn op de borst bij inspanning en/of bij emoties?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32" w:name="__Fieldmark__16_3073208026"/>
            <w:bookmarkStart w:id="33" w:name="__Fieldmark__16_3073208026"/>
            <w:bookmarkEnd w:id="33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34" w:name="__Fieldmark__17_3073208026"/>
            <w:bookmarkStart w:id="35" w:name="__Fieldmark__17_3073208026"/>
            <w:bookmarkEnd w:id="35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10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last van gezwollen enkels/voeten?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36" w:name="__Fieldmark__18_3073208026"/>
            <w:bookmarkStart w:id="37" w:name="__Fieldmark__18_3073208026"/>
            <w:bookmarkEnd w:id="37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38" w:name="__Fieldmark__19_3073208026"/>
            <w:bookmarkStart w:id="39" w:name="__Fieldmark__19_3073208026"/>
            <w:bookmarkEnd w:id="39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39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11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Wordt u kortademig als u plat in bed ligt?.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40" w:name="__Fieldmark__20_3073208026"/>
            <w:bookmarkStart w:id="41" w:name="__Fieldmark__20_3073208026"/>
            <w:bookmarkEnd w:id="41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42" w:name="__Fieldmark__21_3073208026"/>
            <w:bookmarkStart w:id="43" w:name="__Fieldmark__21_3073208026"/>
            <w:bookmarkEnd w:id="43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12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Bent u bij inspanning snel kortademig?....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44" w:name="__Fieldmark__22_3073208026"/>
            <w:bookmarkStart w:id="45" w:name="__Fieldmark__22_3073208026"/>
            <w:bookmarkEnd w:id="45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46" w:name="__Fieldmark__23_3073208026"/>
            <w:bookmarkStart w:id="47" w:name="__Fieldmark__23_3073208026"/>
            <w:bookmarkEnd w:id="47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13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een hartklepgebrek of een kunsthartklep?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48" w:name="__Fieldmark__24_3073208026"/>
            <w:bookmarkStart w:id="49" w:name="__Fieldmark__24_3073208026"/>
            <w:bookmarkEnd w:id="49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50" w:name="__Fieldmark__25_3073208026"/>
            <w:bookmarkStart w:id="51" w:name="__Fieldmark__25_3073208026"/>
            <w:bookmarkEnd w:id="51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een pacemaker (of ICD)?.............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52" w:name="__Fieldmark__26_3073208026"/>
            <w:bookmarkStart w:id="53" w:name="__Fieldmark__26_3073208026"/>
            <w:bookmarkEnd w:id="53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54" w:name="__Fieldmark__27_3073208026"/>
            <w:bookmarkStart w:id="55" w:name="__Fieldmark__27_3073208026"/>
            <w:bookmarkEnd w:id="55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16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Wordt u gecontroleerd door de trombosedienst?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56" w:name="__Fieldmark__28_3073208026"/>
            <w:bookmarkStart w:id="57" w:name="__Fieldmark__28_3073208026"/>
            <w:bookmarkEnd w:id="57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58" w:name="__Fieldmark__29_3073208026"/>
            <w:bookmarkStart w:id="59" w:name="__Fieldmark__29_3073208026"/>
            <w:bookmarkEnd w:id="59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 xml:space="preserve">.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17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>
                <w:b/>
                <w:w w:val="110"/>
                <w:sz w:val="18"/>
                <w:szCs w:val="18"/>
                <w:u w:val="single"/>
                <w:lang w:val="nl-NL"/>
              </w:rPr>
              <w:t>Heeft u een kunstprothese? Zo ja, waar en wie is uw behandelaar?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u w:val="single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60" w:name="__Fieldmark__30_3073208026"/>
            <w:bookmarkStart w:id="61" w:name="__Fieldmark__30_3073208026"/>
            <w:bookmarkEnd w:id="61"/>
            <w:r>
              <w:rPr>
                <w:b/>
                <w:bCs/>
                <w:w w:val="110"/>
                <w:sz w:val="18"/>
                <w:szCs w:val="18"/>
                <w:u w:val="single"/>
                <w:lang w:val="nl-NL"/>
              </w:rPr>
            </w:r>
            <w:r>
              <w:rPr>
                <w:sz w:val="18"/>
                <w:u w:val="single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u w:val="single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u w:val="single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62" w:name="__Fieldmark__31_3073208026"/>
            <w:bookmarkStart w:id="63" w:name="__Fieldmark__31_3073208026"/>
            <w:bookmarkEnd w:id="63"/>
            <w:r/>
            <w:r>
              <w:rPr>
                <w:sz w:val="18"/>
                <w:u w:val="single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u w:val="single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b/>
                <w:w w:val="110"/>
                <w:sz w:val="18"/>
                <w:szCs w:val="18"/>
                <w:lang w:val="nl-NL"/>
              </w:rPr>
              <w:t xml:space="preserve">    </w:t>
            </w:r>
            <w:r>
              <w:rPr>
                <w:b/>
                <w:w w:val="110"/>
                <w:sz w:val="18"/>
                <w:szCs w:val="18"/>
                <w:u w:val="single"/>
                <w:lang w:val="nl-NL"/>
              </w:rPr>
              <w:t>Waar: ………………………….…………………………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18"/>
                <w:szCs w:val="18"/>
                <w:u w:val="single"/>
                <w:lang w:val="nl-NL"/>
              </w:rPr>
            </w:pPr>
            <w:r>
              <w:rPr>
                <w:rFonts w:eastAsia="Arial"/>
                <w:b/>
                <w:w w:val="110"/>
                <w:sz w:val="18"/>
                <w:szCs w:val="18"/>
                <w:u w:val="single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w w:val="110"/>
                <w:sz w:val="18"/>
                <w:szCs w:val="18"/>
                <w:lang w:val="nl-NL"/>
              </w:rPr>
              <w:t xml:space="preserve">    </w:t>
            </w:r>
            <w:r>
              <w:rPr>
                <w:b/>
                <w:w w:val="110"/>
                <w:sz w:val="18"/>
                <w:szCs w:val="18"/>
                <w:u w:val="single"/>
                <w:lang w:val="nl-NL"/>
              </w:rPr>
              <w:t xml:space="preserve">Behandelaar: ………………………TEL:…..…………. 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w w:val="110"/>
                <w:sz w:val="18"/>
                <w:szCs w:val="18"/>
                <w:u w:val="single"/>
                <w:lang w:val="nl-NL"/>
              </w:rPr>
            </w:pPr>
            <w:r>
              <w:rPr>
                <w:b/>
                <w:w w:val="110"/>
                <w:sz w:val="18"/>
                <w:szCs w:val="18"/>
                <w:u w:val="single"/>
                <w:lang w:val="nl-NL"/>
              </w:rPr>
            </w:r>
          </w:p>
        </w:tc>
      </w:tr>
      <w:tr>
        <w:trPr>
          <w:trHeight w:val="497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18.</w:t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w w:val="110"/>
                <w:sz w:val="18"/>
                <w:szCs w:val="18"/>
                <w:lang w:val="nl-NL"/>
              </w:rPr>
              <w:t>Bent u ooit flauwgevallen bij een tandheelkundige of medische behandeling?.............................................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  <w:t>Ja    Nee</w:t>
            </w:r>
          </w:p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64" w:name="__Fieldmark__32_3073208026"/>
            <w:bookmarkStart w:id="65" w:name="__Fieldmark__32_3073208026"/>
            <w:bookmarkEnd w:id="65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66" w:name="__Fieldmark__33_3073208026"/>
            <w:bookmarkStart w:id="67" w:name="__Fieldmark__33_3073208026"/>
            <w:bookmarkEnd w:id="67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19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last van hyperventileren?..............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68" w:name="__Fieldmark__34_3073208026"/>
            <w:bookmarkStart w:id="69" w:name="__Fieldmark__34_3073208026"/>
            <w:bookmarkEnd w:id="69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70" w:name="__Fieldmark__35_3073208026"/>
            <w:bookmarkStart w:id="71" w:name="__Fieldmark__35_3073208026"/>
            <w:bookmarkEnd w:id="71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0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epilepsie, vallende ziekte? .................................................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72" w:name="__Fieldmark__36_3073208026"/>
            <w:bookmarkStart w:id="73" w:name="__Fieldmark__36_3073208026"/>
            <w:bookmarkEnd w:id="73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74" w:name="__Fieldmark__37_3073208026"/>
            <w:bookmarkStart w:id="75" w:name="__Fieldmark__37_3073208026"/>
            <w:bookmarkEnd w:id="75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1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wel eens een hersenbloeding of beroerte (of TIA) gehad? 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76" w:name="__Fieldmark__38_3073208026"/>
            <w:bookmarkStart w:id="77" w:name="__Fieldmark__38_3073208026"/>
            <w:bookmarkEnd w:id="77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78" w:name="__Fieldmark__39_3073208026"/>
            <w:bookmarkStart w:id="79" w:name="__Fieldmark__39_3073208026"/>
            <w:bookmarkEnd w:id="79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497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2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last van longklachten zoals astma, bronchitis of chronische hoest? …………………………………………………………………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80" w:name="__Fieldmark__40_3073208026"/>
            <w:bookmarkStart w:id="81" w:name="__Fieldmark__40_3073208026"/>
            <w:bookmarkEnd w:id="81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82" w:name="__Fieldmark__41_3073208026"/>
            <w:bookmarkStart w:id="83" w:name="__Fieldmark__41_3073208026"/>
            <w:bookmarkEnd w:id="83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 xml:space="preserve">Zo ja, bent u daarbij benauwd of kortademig? </w:t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Ja/nee  ………………………………………………….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3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suikerziekte? ……………………………………………………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84" w:name="__Fieldmark__42_3073208026"/>
            <w:bookmarkStart w:id="85" w:name="__Fieldmark__42_3073208026"/>
            <w:bookmarkEnd w:id="85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86" w:name="__Fieldmark__43_3073208026"/>
            <w:bookmarkStart w:id="87" w:name="__Fieldmark__43_3073208026"/>
            <w:bookmarkEnd w:id="87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Zo ja, gebruikt u insuline?  ja/nee ……………………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4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bloedarmoede? ………………………………………………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88" w:name="__Fieldmark__44_3073208026"/>
            <w:bookmarkStart w:id="89" w:name="__Fieldmark__44_3073208026"/>
            <w:bookmarkEnd w:id="89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90" w:name="__Fieldmark__45_3073208026"/>
            <w:bookmarkStart w:id="91" w:name="__Fieldmark__45_3073208026"/>
            <w:bookmarkEnd w:id="91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497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5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wel eens langdurige bloedingen gehad na het trekken van tanden/kiezen of na een operatie of verwonding? …………………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92" w:name="__Fieldmark__46_3073208026"/>
            <w:bookmarkStart w:id="93" w:name="__Fieldmark__46_3073208026"/>
            <w:bookmarkEnd w:id="93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94" w:name="__Fieldmark__47_3073208026"/>
            <w:bookmarkStart w:id="95" w:name="__Fieldmark__47_3073208026"/>
            <w:bookmarkEnd w:id="95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6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hepatitis, geelzucht of een andere leverziekte (gehad)? 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96" w:name="__Fieldmark__48_3073208026"/>
            <w:bookmarkStart w:id="97" w:name="__Fieldmark__48_3073208026"/>
            <w:bookmarkEnd w:id="97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98" w:name="__Fieldmark__49_3073208026"/>
            <w:bookmarkStart w:id="99" w:name="__Fieldmark__49_3073208026"/>
            <w:bookmarkEnd w:id="99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7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een nierziekte? …………………………………………………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00" w:name="__Fieldmark__50_3073208026"/>
            <w:bookmarkStart w:id="101" w:name="__Fieldmark__50_3073208026"/>
            <w:bookmarkEnd w:id="101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02" w:name="__Fieldmark__51_3073208026"/>
            <w:bookmarkStart w:id="103" w:name="__Fieldmark__51_3073208026"/>
            <w:bookmarkEnd w:id="103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8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chronische maag-darmklachten? ……………………………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04" w:name="__Fieldmark__52_3073208026"/>
            <w:bookmarkStart w:id="105" w:name="__Fieldmark__52_3073208026"/>
            <w:bookmarkEnd w:id="105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06" w:name="__Fieldmark__53_3073208026"/>
            <w:bookmarkStart w:id="107" w:name="__Fieldmark__53_3073208026"/>
            <w:bookmarkEnd w:id="107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29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een aandoening van de schildklier? ……………………………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08" w:name="__Fieldmark__54_3073208026"/>
            <w:bookmarkStart w:id="109" w:name="__Fieldmark__54_3073208026"/>
            <w:bookmarkEnd w:id="109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10" w:name="__Fieldmark__55_3073208026"/>
            <w:bookmarkStart w:id="111" w:name="__Fieldmark__55_3073208026"/>
            <w:bookmarkEnd w:id="111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30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reuma en/of chronische gewrichtsklachten? ……………….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12" w:name="__Fieldmark__56_3073208026"/>
            <w:bookmarkStart w:id="113" w:name="__Fieldmark__56_3073208026"/>
            <w:bookmarkEnd w:id="113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14" w:name="__Fieldmark__57_3073208026"/>
            <w:bookmarkStart w:id="115" w:name="__Fieldmark__57_3073208026"/>
            <w:bookmarkEnd w:id="115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jc w:val="center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31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momenteel een besmettelijke ziekte? ………………………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16" w:name="__Fieldmark__58_3073208026"/>
            <w:bookmarkStart w:id="117" w:name="__Fieldmark__58_3073208026"/>
            <w:bookmarkEnd w:id="117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18" w:name="__Fieldmark__59_3073208026"/>
            <w:bookmarkStart w:id="119" w:name="__Fieldmark__59_3073208026"/>
            <w:bookmarkEnd w:id="119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Zo ja, welke? ……………………………………………….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32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last van neerslachtigheid, depressiviteit? …………………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20" w:name="__Fieldmark__60_3073208026"/>
            <w:bookmarkStart w:id="121" w:name="__Fieldmark__60_3073208026"/>
            <w:bookmarkEnd w:id="121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22" w:name="__Fieldmark__61_3073208026"/>
            <w:bookmarkStart w:id="123" w:name="__Fieldmark__61_3073208026"/>
            <w:bookmarkEnd w:id="123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33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Heeft u de afgelopen jaren een psycholoog of psychiater bezocht? 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24" w:name="__Fieldmark__62_3073208026"/>
            <w:bookmarkStart w:id="125" w:name="__Fieldmark__62_3073208026"/>
            <w:bookmarkEnd w:id="125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26" w:name="__Fieldmark__63_3073208026"/>
            <w:bookmarkStart w:id="127" w:name="__Fieldmark__63_3073208026"/>
            <w:bookmarkEnd w:id="127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34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Bent u bestraald vanwege een tumor in hoofd en/of hals? …………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28" w:name="__Fieldmark__64_3073208026"/>
            <w:bookmarkStart w:id="129" w:name="__Fieldmark__64_3073208026"/>
            <w:bookmarkEnd w:id="129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30" w:name="__Fieldmark__65_3073208026"/>
            <w:bookmarkStart w:id="131" w:name="__Fieldmark__65_3073208026"/>
            <w:bookmarkEnd w:id="131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……………………………………………………………</w:t>
            </w:r>
            <w:r>
              <w:rPr>
                <w:w w:val="110"/>
                <w:sz w:val="18"/>
                <w:szCs w:val="18"/>
                <w:lang w:val="nl-NL"/>
              </w:rPr>
              <w:t>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35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Rookt u? …………………………………………………………………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32" w:name="__Fieldmark__66_3073208026"/>
            <w:bookmarkStart w:id="133" w:name="__Fieldmark__66_3073208026"/>
            <w:bookmarkEnd w:id="133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34" w:name="__Fieldmark__67_3073208026"/>
            <w:bookmarkStart w:id="135" w:name="__Fieldmark__67_3073208026"/>
            <w:bookmarkEnd w:id="135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Zo ja, hoeveel per dag?  ……………………………….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36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Gebruikt u alcohol? ………………………………………………………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36" w:name="__Fieldmark__68_3073208026"/>
            <w:bookmarkStart w:id="137" w:name="__Fieldmark__68_3073208026"/>
            <w:bookmarkEnd w:id="137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38" w:name="__Fieldmark__69_3073208026"/>
            <w:bookmarkStart w:id="139" w:name="__Fieldmark__69_3073208026"/>
            <w:bookmarkEnd w:id="139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Zo ja, hoeveel glazen per week? ………………………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37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Gebruikt u drugs of heeft u drugs gebruikt? …………………………..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40" w:name="__Fieldmark__70_3073208026"/>
            <w:bookmarkStart w:id="141" w:name="__Fieldmark__70_3073208026"/>
            <w:bookmarkEnd w:id="141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42" w:name="__Fieldmark__71_3073208026"/>
            <w:bookmarkStart w:id="143" w:name="__Fieldmark__71_3073208026"/>
            <w:bookmarkEnd w:id="143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Zo ja, welke? ……………………………………………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38.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rFonts w:eastAsia="Arial"/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39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Vrouwen: bent u zwanger? ……………………………………………..</w:t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ebruikt u anticonceptie (de pil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44" w:name="__Fieldmark__72_3073208026"/>
            <w:bookmarkStart w:id="145" w:name="__Fieldmark__72_3073208026"/>
            <w:bookmarkEnd w:id="145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46" w:name="__Fieldmark__73_3073208026"/>
            <w:bookmarkStart w:id="147" w:name="__Fieldmark__73_3073208026"/>
            <w:bookmarkEnd w:id="147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48" w:name="__Fieldmark__74_3073208026"/>
            <w:bookmarkStart w:id="149" w:name="__Fieldmark__74_3073208026"/>
            <w:bookmarkEnd w:id="149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50" w:name="__Fieldmark__75_3073208026"/>
            <w:bookmarkStart w:id="151" w:name="__Fieldmark__75_3073208026"/>
            <w:bookmarkEnd w:id="151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20"/>
                <w:tab w:val="right" w:pos="5196" w:leader="none"/>
              </w:tabs>
              <w:rPr/>
            </w:pPr>
            <w:r>
              <w:rPr>
                <w:w w:val="110"/>
                <w:sz w:val="18"/>
                <w:szCs w:val="18"/>
                <w:lang w:val="nl-NL"/>
              </w:rPr>
              <w:t>Zo ja, wanneer bent u uitgerekend?.............................</w:t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……………………………………………………………………………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w w:val="110"/>
                <w:sz w:val="18"/>
                <w:szCs w:val="18"/>
                <w:lang w:val="nl-NL"/>
              </w:rPr>
              <w:t>40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 xml:space="preserve">Heeft u een ziekte of aandoening  waar hierboven niet naar is gevraagd? 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52" w:name="__Fieldmark__76_3073208026"/>
            <w:bookmarkStart w:id="153" w:name="__Fieldmark__76_3073208026"/>
            <w:bookmarkEnd w:id="153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54" w:name="__Fieldmark__77_3073208026"/>
            <w:bookmarkStart w:id="155" w:name="__Fieldmark__77_3073208026"/>
            <w:bookmarkEnd w:id="155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Zo ja, welke? …………………………………………….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110"/>
                <w:sz w:val="18"/>
                <w:szCs w:val="18"/>
                <w:lang w:val="nl-NL"/>
              </w:rPr>
              <w:t>41.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  <w:t>Gebruikt u momenteel medicijnen?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56" w:name="__Fieldmark__78_3073208026"/>
            <w:bookmarkStart w:id="157" w:name="__Fieldmark__78_3073208026"/>
            <w:bookmarkEnd w:id="157"/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  <w:t xml:space="preserve">   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separate"/>
            </w:r>
            <w:bookmarkStart w:id="158" w:name="__Fieldmark__79_3073208026"/>
            <w:bookmarkStart w:id="159" w:name="__Fieldmark__79_3073208026"/>
            <w:bookmarkEnd w:id="159"/>
            <w:r/>
            <w:r>
              <w:rPr>
                <w:sz w:val="18"/>
                <w:b/>
                <w:szCs w:val="18"/>
                <w:bCs/>
                <w:w w:val="110"/>
                <w:lang w:val="nl-NL"/>
              </w:rPr>
              <w:fldChar w:fldCharType="end"/>
            </w: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w w:val="110"/>
                <w:sz w:val="18"/>
                <w:szCs w:val="18"/>
                <w:lang w:val="nl-NL"/>
              </w:rPr>
            </w:pPr>
            <w:r>
              <w:rPr>
                <w:b/>
                <w:bCs/>
                <w:w w:val="110"/>
                <w:sz w:val="18"/>
                <w:szCs w:val="18"/>
                <w:lang w:val="nl-NL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w w:val="110"/>
                <w:sz w:val="18"/>
                <w:szCs w:val="18"/>
                <w:lang w:val="nl-NL"/>
              </w:rPr>
            </w:pPr>
            <w:r>
              <w:rPr>
                <w:w w:val="11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Zo ja, vermeld hieronder welke medicijnen u gebruikt (tevens ruimte voor opmerkingen)</w:t>
      </w:r>
    </w:p>
    <w:p>
      <w:pPr>
        <w:pStyle w:val="Normal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56515</wp:posOffset>
                </wp:positionV>
                <wp:extent cx="9347200" cy="3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20" h="5">
                              <a:moveTo>
                                <a:pt x="0" y="5"/>
                              </a:moveTo>
                              <a:lnTo>
                                <a:pt x="1472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20,5" path="m0,5l14720,0e" stroked="t" o:allowincell="f" style="position:absolute;margin-left:1.1pt;margin-top:4.45pt;width:735.95pt;height:0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nl-NL" w:eastAsia="en-US"/>
        </w:rPr>
      </w:pPr>
      <w:r>
        <w:rPr>
          <w:sz w:val="18"/>
          <w:szCs w:val="1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9344660" cy="12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6" h="2">
                              <a:moveTo>
                                <a:pt x="0" y="2"/>
                              </a:moveTo>
                              <a:lnTo>
                                <a:pt x="14716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6,2" path="m0,2l14716,0e" stroked="t" o:allowincell="f" style="position:absolute;margin-left:1.3pt;margin-top:1pt;width:735.75pt;height:0.0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21285</wp:posOffset>
                </wp:positionV>
                <wp:extent cx="9344660" cy="5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4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16" h="8">
                              <a:moveTo>
                                <a:pt x="0" y="0"/>
                              </a:moveTo>
                              <a:lnTo>
                                <a:pt x="14716" y="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16,8" path="m0,0l14716,8e" stroked="t" o:allowincell="f" style="position:absolute;margin-left:1.3pt;margin-top:9.55pt;width:735.75pt;height:0.3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276" w:right="536" w:gutter="0" w:header="0" w:top="426" w:footer="3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6"/>
        <w:lang w:val="nl-NL"/>
      </w:rPr>
      <w:t xml:space="preserve">Copyright: H.H. Bruins, J.R.E. Haalboom &amp; R. Koole, 2002. De </w:t>
    </w:r>
    <w:r>
      <w:rPr>
        <w:i/>
        <w:iCs/>
        <w:sz w:val="12"/>
        <w:szCs w:val="16"/>
        <w:lang w:val="nl-NL"/>
      </w:rPr>
      <w:t>Gezondheidsvragenlijst Tandheelkunde</w:t>
    </w:r>
    <w:r>
      <w:rPr>
        <w:sz w:val="12"/>
        <w:szCs w:val="16"/>
        <w:lang w:val="nl-NL"/>
      </w:rPr>
      <w:t xml:space="preserve"> mag uitsluitend worden vermenigvuldigd en/of openbaar gemaakt voor niet commerciële doeleinden en</w:t>
    </w:r>
  </w:p>
  <w:p>
    <w:pPr>
      <w:pStyle w:val="Normal"/>
      <w:jc w:val="center"/>
      <w:rPr/>
    </w:pPr>
    <w:r>
      <w:rPr>
        <w:sz w:val="12"/>
        <w:szCs w:val="16"/>
        <w:lang w:val="nl-NL"/>
      </w:rPr>
      <w:t>onder vermelding van de auteursnamen en uitgever.  De Gezondheidsvragenlijst Tandheelkunde</w:t>
    </w:r>
    <w:r>
      <w:rPr>
        <w:i/>
        <w:iCs/>
        <w:sz w:val="12"/>
        <w:szCs w:val="16"/>
        <w:lang w:val="nl-NL"/>
      </w:rPr>
      <w:t xml:space="preserve"> </w:t>
    </w:r>
    <w:r>
      <w:rPr>
        <w:sz w:val="12"/>
        <w:szCs w:val="16"/>
        <w:lang w:val="nl-NL"/>
      </w:rPr>
      <w:t xml:space="preserve"> is een uitgave van Envovision.com (</w:t>
    </w:r>
    <w:r>
      <w:rPr>
        <w:sz w:val="12"/>
        <w:szCs w:val="16"/>
        <w:u w:val="single"/>
        <w:lang w:val="nl-NL"/>
      </w:rPr>
      <w:t>www.envovision.com)</w:t>
    </w:r>
    <w:r>
      <w:rPr>
        <w:sz w:val="12"/>
        <w:szCs w:val="16"/>
        <w:lang w:val="nl-NL"/>
      </w:rPr>
      <w:t>.</w:t>
    </w:r>
  </w:p>
  <w:p>
    <w:pPr>
      <w:pStyle w:val="Footer"/>
      <w:tabs>
        <w:tab w:val="clear" w:pos="4536"/>
        <w:tab w:val="clear" w:pos="9072"/>
        <w:tab w:val="left" w:pos="13656" w:leader="none"/>
      </w:tabs>
      <w:rPr>
        <w:lang w:val="nl-NL"/>
      </w:rPr>
    </w:pPr>
    <w:r>
      <w:rPr>
        <w:lang w:val="nl-N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2"/>
      <w:lang w:val="en-AU"/>
    </w:rPr>
  </w:style>
  <w:style w:type="character" w:styleId="VoettekstChar">
    <w:name w:val="Voettekst Char"/>
    <w:qFormat/>
    <w:rPr>
      <w:rFonts w:ascii="Arial" w:hAnsi="Arial" w:cs="Arial"/>
      <w:sz w:val="22"/>
      <w:szCs w:val="22"/>
      <w:lang w:val="en-AU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2:00Z</dcterms:created>
  <dc:creator>Hubert H. Bruins</dc:creator>
  <dc:description/>
  <cp:keywords/>
  <dc:language>en-US</dc:language>
  <cp:lastModifiedBy>Kantoor1</cp:lastModifiedBy>
  <cp:lastPrinted>2014-03-06T13:43:00Z</cp:lastPrinted>
  <dcterms:modified xsi:type="dcterms:W3CDTF">2016-08-18T12:22:00Z</dcterms:modified>
  <cp:revision>17</cp:revision>
  <dc:subject/>
  <dc:title>GEZONDHEIDSVRAGENLIJST  TANDHEELKUNDE</dc:title>
</cp:coreProperties>
</file>